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иказу УФНС России</w:t>
        <w:br/>
        <w:t>по Республике Марий Эл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Республике Марий Эл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льных органов исполнительной власти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Внутриведомственные организационные мероприятия</w:t>
      </w:r>
    </w:p>
    <w:p>
      <w:pPr>
        <w:pStyle w:val="Normal"/>
        <w:tabs>
          <w:tab w:val="clear" w:pos="709"/>
          <w:tab w:val="left" w:pos="8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410"/>
        <w:gridCol w:w="27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Проведение (по мере необходимости) специализированного обучения (тренинга) сотрудников УФНС России по Республике Марий Эл (далее – Управление)   в области открытых данных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Анализ мониторингов блоков региональной информации официального </w:t>
              <w:br/>
              <w:t xml:space="preserve">сайта ФНС России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 информационно-телекоммуникационной сети "Интернет" (далее - сайт ФНС России)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, проводимых ФНС России, принятие мер по устранению выявленных замечаний, определение «слабых» мест и их устранение с целью повышения рейтинга Управления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 мере 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мониторингов ФНС России в течение 2023 год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мещение на официальном сайте ФНС России информации о передовых проектах, реализуемых в рамках цифровой трансформации в целях упрощения взаимодействия налогоплательщиков и налоговых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Развитие ключевых механизмов открыт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410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ная 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ханизм: Реализация принципа информационной открытост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рганизация размещения в региональном блоке на официальном сайте ФНС России информационно-телекоммуникационной сети «Интернет» (далее - сайт ФНС России)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 размещение в региональном блоке на сайте ФНС России информационно-просветительских материалов для налогоплательщик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ханизм: Обеспечение работы с открытыми данными в Управлен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Анализ и поддержание в актуальном состоянии статистической отчетности по Управлению  основных показателей набора данных необходимых для формирования  открытых данных ФНС Росс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 Обеспечение понятности нормативно-правового регулирования, государственной политике и программ, разрабатываемых (реализуемых) в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йте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интернет-сервиса «Наиболее часто задаваемые вопросы» на сайте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Республики Марий Эл и органами местного самоуправления нормативных правовых актах по установлению налоговых ставок и налоговых льг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мерального контроля в сфере налогообложения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Разработка и размещение на сайте ФНС России графиков проведения семинаров с налогоплательщи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дение информационных кампаний, направленных на побуждение налогоплательщиков к исполнению обязанности по уплате налогов и сб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ставление мероприятий Публичной декларации целей и задач ФНС России на Общественном совете при Управлении, их обсуждение в целях информирования налогоплатель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сле размещения Публичной декларации и задач ФНС Росси на 2023 год на сайте ФНС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Формирование публичной отчетности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змещение на сайте ФНС России статистической информации об осуществлении закупок для государственных нужд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мещение  на сайте ФНС России данных по форме статистической налоговой отчетности, подлежащей разме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Информирование о работе Управления с обращениями граждан и организаций Управл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дготовка и разме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сайте ФНС России с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ки о работе УФНС  с обращениями граждан и запросами пользователе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ведение с помощью сайта ФНС России до налогоплательщиков официальной позиции УФНС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йте ФНС России информации о событиях, связанных с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осудебным урегулированием спор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менее 2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еханизм: организация работы с референтными группами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держание в актуальном состоянии каналов взаимодействия с различными референтными групп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правлением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мерального контроля в сфере налогообложения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мерального контроля налога на добавленную сто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мерального контроля налога на доходы физических ли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 страховых взнос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нтрольно-аналит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предпроверочного анализа и планирования налоговых прове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подготовке материалов по вопросам исчисления налогов, страховых взносов  и государственных пошлин, администрируемых налоговыми органами для размещения в общедоступных источниках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мерального контроля в сфере налогообложения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мерального контроля специальных налоговых режи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мер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камерального контроля налога на добавленную стоим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мерального контроля налога на доходы физических лиц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и страховых взносо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Контрольно-аналити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предпроверочного анализа и планирования налоговых прове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Проведение и участие Управления  в совместных совещаниях с представителями </w:t>
              <w:br/>
              <w:t>органов государственной власти по вопросам, входящим в компетенцию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Взаимодействие с Общественным советом при Управле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н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и о персональном составе Общественного совета при Управлении (далее – Общественный сов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течение 3 дней с момента внесения  изменений в персональный состав Общественного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>Размещение  на сайте ФНС России в актуальной редакции Положения об Общественном сов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rStyle w:val="2"/>
                <w:color w:val="000000"/>
                <w:sz w:val="26"/>
                <w:szCs w:val="26"/>
              </w:rPr>
              <w:t xml:space="preserve">Размещение на сайте ФНС России уведомления о начале процедуры формирования нового состава Общественного сове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 позднее, чем за 3 месяца до истечения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/>
                <w:bCs/>
                <w:sz w:val="26"/>
                <w:szCs w:val="26"/>
                <w:shd w:fill="FFFFFF" w:val="clear"/>
                <w:lang w:eastAsia="ru-RU"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6"/>
                <w:szCs w:val="26"/>
              </w:rPr>
              <w:t>Размещение на сайте ФНС России плана работы Общественного совет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2"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Calibri"/>
                <w:sz w:val="26"/>
                <w:szCs w:val="26"/>
              </w:rPr>
            </w:pPr>
            <w:r>
              <w:rPr>
                <w:rStyle w:val="2"/>
                <w:sz w:val="26"/>
                <w:szCs w:val="26"/>
              </w:rPr>
              <w:t>Обсуждение на заседании Общественного совета при УФНС Публичной декларации целей и задач ФНС России на текущ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"/>
                <w:sz w:val="26"/>
                <w:szCs w:val="26"/>
              </w:rPr>
              <w:t xml:space="preserve">Направление на рассмотрение Общественным советом при УФНС докладов и материалов о ходе выполнения Плана противодействия коррупции УФНС н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1 – 2024</w:t>
            </w:r>
            <w:r>
              <w:rPr>
                <w:rStyle w:val="2"/>
                <w:sz w:val="26"/>
                <w:szCs w:val="26"/>
              </w:rPr>
              <w:t xml:space="preserve">, утвержденного приказом УФН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4.10.2021 №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01-04/251 (с изменениями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 22.03.2023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01-04/67). </w:t>
            </w:r>
          </w:p>
          <w:p>
            <w:pPr>
              <w:pStyle w:val="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shd w:fill="FFFFFF" w:val="clear"/>
                <w:lang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1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астие представителей Общественного совета при </w:t>
            </w:r>
            <w:r>
              <w:rPr>
                <w:rStyle w:val="2"/>
                <w:sz w:val="26"/>
                <w:szCs w:val="26"/>
              </w:rPr>
              <w:t xml:space="preserve">Управлении </w:t>
            </w:r>
            <w:r>
              <w:rPr>
                <w:color w:val="000000"/>
                <w:sz w:val="26"/>
                <w:szCs w:val="26"/>
              </w:rPr>
              <w:t xml:space="preserve">в порядке, определенном руководителем </w:t>
            </w:r>
            <w:r>
              <w:rPr>
                <w:rStyle w:val="2"/>
                <w:sz w:val="26"/>
                <w:szCs w:val="26"/>
              </w:rPr>
              <w:t>УФНС</w:t>
            </w:r>
            <w:r>
              <w:rPr>
                <w:color w:val="000000"/>
                <w:sz w:val="26"/>
                <w:szCs w:val="26"/>
              </w:rPr>
              <w:t>, в работе Комиссии по соблюдению требований к служебному поведению государственных гражданских служащих  УФНС,  и урегулированию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есение на рассмотрение Общественным советом при УФНС законопроектов нормативных правовых актов  Республики Марий Эл в части налогового администр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бликация на сайте ФНС России, а также в СМИ материалов, информирующих о деятельности Общественного совета при </w:t>
            </w:r>
            <w:r>
              <w:rPr>
                <w:rStyle w:val="2"/>
                <w:sz w:val="26"/>
                <w:szCs w:val="26"/>
              </w:rPr>
              <w:t xml:space="preserve">УФН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Обеспечение участия председателя Общественного совета при </w:t>
            </w:r>
            <w:r>
              <w:rPr>
                <w:rStyle w:val="2"/>
                <w:sz w:val="26"/>
                <w:szCs w:val="26"/>
              </w:rPr>
              <w:t xml:space="preserve">УФНС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>в итоговом заседании коллегии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е реже 1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 Работа пресс-службы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сайте ФНС России контактной информации пресс-секретаря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есс-конференций с представителями региональных СМИ, а также размещение в печатных и электронных СМИ интервью представителей Управления, посвященные изменениям налогового администр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Участие руководства Управления в телевизионных программах (сюжеты, интервью) по освещению деятельности Упра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>
          <w:trHeight w:val="11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в актуальном состоянии раздела «Новости» на сайте ФНС России, в котором публикуются интервью с руководством Управления, новости, видеозаписи интервью и сюжетов с участием 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6"/>
                <w:szCs w:val="26"/>
              </w:rPr>
              <w:t xml:space="preserve">жедневный мониторинг СМИ: газеты, журналы, интернет, информагентства)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6"/>
                <w:szCs w:val="26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2"/>
                <w:sz w:val="26"/>
                <w:szCs w:val="26"/>
              </w:rPr>
              <w:t>Размещение на  сайте ФНС России сведений о выполнении Плана противодействия коррупции, утвержденного приказом УФНС от 14.10.2021 № 01-04/251 (с изменениями от 22.03.2023  № 01-04/67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2"/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Апрель 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sz w:val="26"/>
                <w:szCs w:val="26"/>
              </w:rPr>
              <w:t>Актуализация нормативно–правовых документов в сфере противодействия коррупции, размещаемых на сайте ФНС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Style w:val="2"/>
                <w:sz w:val="26"/>
                <w:szCs w:val="26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Style w:val="2"/>
                <w:sz w:val="26"/>
                <w:szCs w:val="26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ФНС Росси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На постоянной осно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кад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Размещение на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ФН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Отдел оказания государствен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Инициативные про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7"/>
        <w:gridCol w:w="2410"/>
        <w:gridCol w:w="2552"/>
      </w:tblGrid>
      <w:tr>
        <w:trPr>
          <w:trHeight w:val="3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Проведение вебинаров для налогоплательщиков с использованием ресурса оператора связ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ация работы по проведению вебинаров для налогоплательщиков Республики Марий Э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•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буждению налогоплательщиков к своевременной уплате нал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лючевые этапы на 2023 г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тверждение графика – вебинарв на кварт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вебинаров 1 раз в недел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</w:t>
            </w:r>
          </w:p>
        </w:tc>
      </w:tr>
      <w:tr>
        <w:trPr>
          <w:trHeight w:val="30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аудио, видеороликов и полиграфической продукции по актуальным вопросам налогооб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Описание сути инициативы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логовой культуры населения, информирование об актуальных вопросах налогообложения и повышение эффективности использования электронных сервисов 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обуждению налогоплательщиков к своевременной уплате на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ространение аудио, видеороликов и полиграфической продукции в местах нахождения максимально широкой аудитории  налогоплательщ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 (зависит от финансир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Финансовый отдел</w:t>
            </w:r>
          </w:p>
        </w:tc>
      </w:tr>
      <w:tr>
        <w:trPr>
          <w:trHeight w:val="31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оведение уроков налоговой грамотности со студентами Вузов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формирование налоговой культуры населения, повышение мотивации молодежи к овладению основами налоговой грамотности и повышение эффективности использования электронных сервисов ФНС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вышение налоговой грамот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буждению налогоплательщиков к своевременной уплате на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Ключевые этапы на 2023 год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взаимодействие с учебными заведениями республик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  <w:u w:val="single"/>
              </w:rPr>
              <w:t>проведение «уроков налоговой грамотности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В течение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Наименование инициатив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рганизация работы «Мобильных налоговых офисов» в отделения[ многофункциональных центров «Мои документы» Республики Марий Э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проведение мероприятий  позволяет довести необходимую информацию до наиболее широкого круга налогоплательщиков, а также получить обратную связь от различных референтных груп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аким образом инициатива способствует повышению открыт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можность получить ответы на вопросы по налоговому администрированию,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актуальные для налогоплательщиков в текущий период времени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очном режи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  утверждение графиков проведения выездов и публикация их на 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положительного имиджа налоговой служ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Ключевые этапы на 2023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   определение площадок для размещения мобильных офи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- организация обратной связи с участниками мероприятий для определения насущных проблем референтных груп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В течение 2023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Отдел оказания государственных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709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color w:val="948A54"/>
      </w:rPr>
    </w:pPr>
    <w:r>
      <w:rPr>
        <w:color w:val="948A5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21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22" w:leader="none"/>
        <w:tab w:val="right" w:pos="152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17:00Z</dcterms:created>
  <dc:creator>Kolomenskaya Ekaterina</dc:creator>
  <dc:description/>
  <cp:keywords/>
  <dc:language>en-US</dc:language>
  <cp:lastModifiedBy>Мосунова Елена Владимировна</cp:lastModifiedBy>
  <cp:lastPrinted>2023-04-04T10:39:00Z</cp:lastPrinted>
  <dcterms:modified xsi:type="dcterms:W3CDTF">2023-04-07T11:28:00Z</dcterms:modified>
  <cp:revision>5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